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ЦЕНАРИЙ  ПРОВЕДЕНИЯ  ДНЯ  ЗДОРОВЬЯ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одготовительной группе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СПОРТЛАНДИ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колаева Л.Л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оптимальные условия для двигательной активности и физического развития детей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 Формировать у детей жизненно важные двигательные умения и навыки, способствующие укреплению здоровья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ять физическое здоровье детей. Повышать сопротивляемость к простудным заболеваниям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физические умения и навыки, полученные ранее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лекать детей спортивными играми, физкультурой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изической разрядки детей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 у детей добрые и дружеские взаимоотношения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О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 ГИМНАСТИКА «Гном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«Гном спит» - и. п.: лежа на боку. Свернуться калачиком. (6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«Гном просыпается» - и. п.: то же. Вытянуть руки и ноги, вернуться в и. п. (7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«Гном зевает» - и. п.: лежа на спине, руки вдоль туловища. Руки развести в стороны, широко раскрыть рот. (7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«Гном переворачивается в постели» - и. п.: то же. Повороты с боку на бок. (7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«Гном потягивается» - и. п.: сидя на коленях, руки на поясе. Движения руками вверх-вниз, вставая на колени (7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«Гном умывается» - и. п.: стоя на коленях. Повороты вправо и влево, движения руками как бы «загребая воду» к лицу. (7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«Гном вытирается» - и. п.: стоя, ноги на ширине плеч, руки на поясе. Полуприседы, движения руками перед лицом вверх-вниз, как бы вытираясь полотенцем.(7-8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«Гном идет завтракать» - и. п.: полуприсев, руки опущены вниз. Ходьба на месте с движениями рук. (6-7 р.)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9. «Гном садится» - и. п.: стоя, руки на ширине плеч, руки согнуты выше колен. Приседания. (2 захода по 4 раза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»Гном прыгает» - и. п.: стоя, руки на поясе. Прыжки на двух ногах. (2 захода по 8 р.)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Ходьба с упражнением на восстановление дыхания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НАБЛЮДЕНИЕ</w:t>
      </w:r>
      <w:r>
        <w:rPr>
          <w:color w:val="000000"/>
          <w:sz w:val="28"/>
          <w:szCs w:val="28"/>
        </w:rPr>
        <w:t xml:space="preserve"> за ростомером</w:t>
      </w:r>
      <w:r>
        <w:rPr>
          <w:sz w:val="28"/>
          <w:szCs w:val="28"/>
        </w:rPr>
        <w:t>. Что это? Для чего нужен ростомер? Предложить детям измерить их рост. Чей рост больше? Почему? Что необходимо человеку для роста?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Игра- загадка: «Угадай, каким видом спорта я хочу заниматься» (имитация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о здоровом питании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точнить знания детей о пищеварении и его значении для роста и здоровья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здоровым, сильным, бороться с микробами и не поддаваться болезням, нужно кушать витамины. Витамины как солдаты охраняют наш организм от злых вредных микробов и разных болезней. Но есть пища, которая вредна нам. Чипсы, сухарики, газированная вода как мусор оседают внутри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И когда человек глотает пирожное, конфеты, печенье, мороженое, вы не представляете себе, какая тревога происходит в желудке. Ведь как ни торопиться желудок, он не успевает справиться с огромным количеством трудной для него пищи. Вот тогда-то и начинает болеть живот. Но есть пища, которую любит желудок и легко с ней справляется. Это овощи, фрукты, каши. Кушайте полезную пищу, не переедайте, не забывайте о витаминах, и тогда, вырастете большими и здоровым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ДИДАКТИЧЕСКАЯ  ИГРА</w:t>
      </w:r>
      <w:r>
        <w:rPr>
          <w:sz w:val="28"/>
          <w:szCs w:val="28"/>
        </w:rPr>
        <w:t xml:space="preserve"> «Полезно-вредно»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Картинки с изображением различных продуктов питания (овощи, конфеты, фрукты, чипсы, молоко, газированный напиток в бутылке, рыба, мороженое, яйца, черный хлеб и т. п.). Дети отбирают то, что полезно. Воспитатель объясняет, почему нельзя есть чипсы и прочую вредную еду, почему сладости нужно есть умеренно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ПСИХОГИМНАСТИКА</w:t>
      </w:r>
      <w:r>
        <w:rPr>
          <w:sz w:val="28"/>
          <w:szCs w:val="28"/>
        </w:rPr>
        <w:t xml:space="preserve"> «Чтобы ты здоровым  рос, никогда не вешай нос». У каждого человека бывает хорошее и плохое настроение. Как узнать какое у человека настроение? По лицу, поведению. Игра «Маска». Воспитатель предлагает детям изобразить на лице разные чувства и эмоции. Плохое настроение не позволяет нам быть веселыми, бодрыми, здоровыми. Чтобы избавиться от плохого настроения можно побросать мяч об стену, помять в руках пластилин. А еще проще – улыбнуться! Игровое упражнение «У кого какая улыбка»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бездельников в покое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строение плохое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м пусть они займутся,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тогда и засмеются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 РАБОТА</w:t>
      </w:r>
      <w:r>
        <w:rPr>
          <w:sz w:val="28"/>
          <w:szCs w:val="28"/>
        </w:rPr>
        <w:t xml:space="preserve">  с детьми по рисованию. Предложить детям для раскрашивания странички из альбома «Спорт»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навыки равномерного закрашивания, использования нажима на карандаш для усиления цвета, развивать мелкую моторику кистей рук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ПОДВИЖНЫЕ  ИГР</w:t>
      </w:r>
      <w:r>
        <w:rPr>
          <w:sz w:val="28"/>
          <w:szCs w:val="28"/>
        </w:rPr>
        <w:t>Ы «Займи стульчик» (бег вокруг стульев, развитие быстроты реакции), «Змея» (перепрыгивание через скакалку), «Ручеек» (ходьба, перестроение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ОЛЬНО-ПЕЧАТНАЯ  ИГРА </w:t>
      </w:r>
      <w:r>
        <w:rPr>
          <w:sz w:val="28"/>
          <w:szCs w:val="28"/>
        </w:rPr>
        <w:t xml:space="preserve">«Мой день»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я о режиме дня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  <w:u w:val="single"/>
        </w:rPr>
        <w:t>ОРГАНИЗОВАННАЯ ОБРАЗОВАТЕЛЬНАЯ ДЕЯТЕЛЬНОСТЬ:</w:t>
      </w:r>
      <w:r>
        <w:rPr>
          <w:sz w:val="28"/>
          <w:szCs w:val="28"/>
        </w:rPr>
        <w:t xml:space="preserve"> Ознакомление с окружающим миром  «Страна  Спортландия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различными видами спорта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Рисование «Я еду на велосипеде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Закреплять умения рисовать фигуру человека в движении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УЛКА: </w:t>
      </w:r>
      <w:r>
        <w:rPr>
          <w:sz w:val="28"/>
          <w:szCs w:val="28"/>
        </w:rPr>
        <w:t>Экскурсия на школьный стадион. Предложить детям назвать спортивное оборудование. Как использовать это оборудование?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безопасности нужно помнить во время игр на спортивном оборудовании? (предложить поиграть на доступном возрасту оборудование)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 xml:space="preserve">ДИДАКТИЧЕСКАЯ  ИГРА </w:t>
      </w:r>
      <w:r>
        <w:rPr>
          <w:sz w:val="28"/>
          <w:szCs w:val="28"/>
        </w:rPr>
        <w:t>«Так опасно, или нет?». Дети слушают вопрос и отвечают либо «Можно!», либо «Опасно!»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талкивать идущего по бревну впереди тебя?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ягко спрыгивать на две ноги с небольшой высоты?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лезать по различным лесенкам на самый верх, когда рядом нет взрослого?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бегать возле раскачивающихся качелей?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Бегать на ровных площадках?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>: предложить детям собрать мусор на площадке, подмести веранду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/р игра «Туристический поход»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едставление о том, что такое туристический поход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 ИГРЫ</w:t>
      </w:r>
      <w:r>
        <w:rPr>
          <w:sz w:val="28"/>
          <w:szCs w:val="28"/>
        </w:rPr>
        <w:t>: «У медведя во бору» «Мышеловка» «Карлики и великаны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афета »Передай мяч поверху»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ИНДИВИДУАЛЬНАЯ  РАБОТА</w:t>
      </w:r>
      <w:r>
        <w:rPr>
          <w:sz w:val="28"/>
          <w:szCs w:val="28"/>
        </w:rPr>
        <w:t xml:space="preserve"> с детьми по развитию связной речи. Тема: «Составление рассказов из личного опыта на тему «Как моя семья выезжала на отдых»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ая деятельность детей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 ПОЛОВИНА  ДНЯ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ГИМНАСТИКА  ПОСЛЕ  СНА</w:t>
      </w:r>
      <w:r>
        <w:rPr>
          <w:sz w:val="28"/>
          <w:szCs w:val="28"/>
        </w:rPr>
        <w:t xml:space="preserve"> «Семейство хомячков»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1. «Сон хомячков». </w:t>
      </w:r>
      <w:r>
        <w:rPr>
          <w:i/>
          <w:sz w:val="28"/>
          <w:szCs w:val="28"/>
        </w:rPr>
        <w:t>В своей норке, свернувшись калачиком, сп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енький неуклюжий хомячок. Он лениво повернулся на спину и хорошенько потянулся, глубоко вздохнул.</w:t>
      </w:r>
      <w:r>
        <w:rPr>
          <w:sz w:val="28"/>
          <w:szCs w:val="28"/>
        </w:rPr>
        <w:t xml:space="preserve"> И. п.: лежа на правом боку, колени подтянуты к животу, руки под щекой, глаза закрыты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2. «Хомячок потянулся». </w:t>
      </w:r>
      <w:r>
        <w:rPr>
          <w:i/>
          <w:sz w:val="28"/>
          <w:szCs w:val="28"/>
        </w:rPr>
        <w:t xml:space="preserve">Все его движения очень мягкие, немного сонные. </w:t>
      </w:r>
      <w:r>
        <w:rPr>
          <w:sz w:val="28"/>
          <w:szCs w:val="28"/>
        </w:rPr>
        <w:t>И. п.: лежа на спине, руки вдоль туловища, потянуть носки вперед, руки отвести назад. (3-4 р.)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3. «Что за шум?». </w:t>
      </w:r>
      <w:r>
        <w:rPr>
          <w:i/>
          <w:sz w:val="28"/>
          <w:szCs w:val="28"/>
        </w:rPr>
        <w:t>Вот чуткие ушки хомячка услыхали какой-то шум. Что там такое?</w:t>
      </w:r>
      <w:r>
        <w:rPr>
          <w:sz w:val="28"/>
          <w:szCs w:val="28"/>
        </w:rPr>
        <w:t xml:space="preserve"> И. п.: то же. Повороты головы вправо-влево (рисуем дугу) – </w:t>
      </w:r>
      <w:r>
        <w:rPr>
          <w:i/>
          <w:sz w:val="28"/>
          <w:szCs w:val="28"/>
        </w:rPr>
        <w:t>прислушивается хомячок</w:t>
      </w:r>
      <w:r>
        <w:rPr>
          <w:sz w:val="28"/>
          <w:szCs w:val="28"/>
        </w:rPr>
        <w:t>. (6 р.)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4. «Скорей из норки». </w:t>
      </w:r>
      <w:r>
        <w:rPr>
          <w:i/>
          <w:sz w:val="28"/>
          <w:szCs w:val="28"/>
        </w:rPr>
        <w:t xml:space="preserve">Все в порядке, пора выходить из норки. </w:t>
      </w:r>
      <w:r>
        <w:rPr>
          <w:sz w:val="28"/>
          <w:szCs w:val="28"/>
        </w:rPr>
        <w:t>И. п.: лежа на спине, руки вдоль туловища. Извиваясь, двигать всем телом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«Передние лапки». И. п.: то же. Поднять руки вверх и, поочередно сгибая их в локтях, проводить по всей длине руки.     (4-5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«Бочок». И. п.: то же. Ладони одновременно скользят по бокам вверх-вниз.  (6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«Задние лапки». И. п.: то же. Согнуть ноги в коленях, подтянуть их к животу, обхватить руками, вернуться в и. п. (6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«Хомячки играют в прятки». И. п.: лежа на животе, опора на согнутые в локтях руки. Приподняться на вытянутые руки, не отрывая нижней части туловища от кровати. (5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«Хомячок греет животик». И. п.: сидя на пятках, упор руками сзади. Прогнуть туловище вперед, приподняться, вернуться в и. п. (6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«Хомячок здоровается с соседями». И. п.: стоя на коленях, руки на поясе. Повороты вправо-влево с наклонами головы. (6 р.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«Хомячки резвятся». И. п.: стоя на полу возле кровати, руки опущены вдоль туловища. Наклоны туловища вправо-влево со скольжением рук вниз-вверх. (8 р)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воздухом и дыханием. Чем мы дышим? Наберите в грудь побольше воздуха через нос и выдохните через рот. Обратить внимание детей на то, как увеличивается грудная клетка при вдохе (приложив ладонь к груди) и наоборот. Может ли человек не дышать? Предложить детям задержать дыхание ненадолго. Рассказать, что без воздуха человек не может обходиться дольше нескольких минут. Каким воздухом легко и приятно дышать, а каким нет? Что загрязняет воздух?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Носики-курносики». Детям предлагается по запаху определить различные пахучие вещества (апельсин, чеснок, мята, духи, кофе и т. п.). Цель: развивать обоняние детей, умение различать и определять запахи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Рассматривание альбома «Спорт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 о коньках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худ. Литературы: Е.Успенский» Детский врач», С.Михалков «Тридцатьшесть и пять», «Чудесные таблетки»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Гимнастика для глаз (картотека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адки о глазах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ЭСТАФЕТЫ</w:t>
      </w:r>
      <w:r>
        <w:rPr>
          <w:sz w:val="28"/>
          <w:szCs w:val="28"/>
        </w:rPr>
        <w:t xml:space="preserve">  с  мячами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«Забрось мяч в корзину» (метание)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2. «Лови, кидай, упасть ни давай» (бросание и ловля)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ОЛЬНО-ПЕЧАТНАЯ  ИГРА</w:t>
      </w:r>
      <w:r>
        <w:rPr>
          <w:sz w:val="28"/>
          <w:szCs w:val="28"/>
        </w:rPr>
        <w:t xml:space="preserve"> «Стадион»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играть в игры с кубиком и фишками. Закрепить навыки счета, знания о видах спорта. Воспитывать умение достойно принимать проигрыш, не радоваться проигрышу товарища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-предположения: «Что будет, если съесть много мороженого?», «Что будет, если фрукты и овощи не мыть, принимать пищу грязными руками, не чистить зубы…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 С  РОДИТЕЛЯМИ.  Консультация для родителей: «Организация активного семейного отдыха»  Памятка по здоровому образу жизни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знакомление с окружающим миром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ма: «СПОРТЛАНДИЯ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видами спорта (футбол, волейбол, баскетбол, теннис, бокс, гимнастика, легкая атлетика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ориентироваться на плоскости листа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тить словарь детей словами: тренер, стадион, спортсмен, боксерская груша. Упражнять детей в образовании слов (названия спортсменов)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кистей рук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влечение спортивными играми, занятиями спортом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инки с изображением разных видов спорта, боксерские перчатки и груша, зеленые листы бумаги с разметкой футбольного поля, вырезанные из картона футбольные мячи, картинки футбольного, баскетбольного, волейбольного мячей, простые карандаши, нарисованные волнистые и зигзагообразные линии, цветной картон,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  <w:u w:val="single"/>
        </w:rPr>
        <w:t>ХОД  НОД:</w:t>
      </w:r>
      <w:r>
        <w:rPr>
          <w:sz w:val="28"/>
          <w:szCs w:val="28"/>
        </w:rPr>
        <w:t xml:space="preserve">   Приглашаем девочек и мальчиков в увлекательную страну Спортландию. Это спортивная страна помогает всем стать сильными, ловкими, быстрыми, находчивыми. Во время нашего сегодняшнего путешествия по Спортландии мы познакомимся с различными видами спорта. Сегодня вы не просто ребята, а спортсмены. Спортсменами называют людей, которые занимаются спортом. А сейчас, спортсмены, становитесь друг за другом, отправляемся в мир спорта. Мы – бегуны, бежим вокруг столов, а затем занимаем свои места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буду вашим тренером. Тренер – это учитель спорта и физкультуры. Повторите это слово и запомните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знакомиться с разными видами спорта. Может быть вы уже знаете некоторые из них?(ответы детей) Есть много видов спорта с мячом. Познакомимся поближе с некоторыми из них. Взгляните на эту картинку. Во что играют спортсмены? Это футболисты, а играют они в футбол. В футбол раньше играли мячом, набитым тряпками. В наше время футбольный мяч наполняют не тряпками, а воздухом. Взгляните на современный футбольный мяч. А вот правила игры остались прежними: мяча можно касаться только ногой или головой, но ни в коем случае не рукой. Один только вратарь, который защищает ворота, может ловить мяч руками. Мы с вами поиграем в футбол во время прогулки, а сейчас потренируемся в игре «Мяч на поле». Перед вами лежат листы зеленой бумаги с нарисованным полем для игры в футбол. Возьмите в руки вырезанный из картона мяч, внимательно слушайте и выполняйте задания: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Мяч на поле»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 мяч в центр поля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 отправляется в левый верхний угол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! Мяч в правых воротах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 мяч в центр поля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 в правом нижнем углу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 в правом верхнем углу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! Мяч в левых воротах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 в левом нижнем углу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гляните на следующую картинку. Знаете ли вы, в какую игру играют спортсмены? Это баскетболисты играют в баскетбол. Когда баскетбол только-только появился – а это случилось больше ста лет назад, - игроки забрасывали мяч в две старые корзины для сбора персиков. Придумал эту игру  один тренер, чтобы его ученикам было во что играть в зале холодными зимними вечерами. Взгляните на мяч, которым играют баскетболисты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для занятий спортом, а тем более для соревнований между спортсменами нужно специальное место. А называется оно – стадион. Про него даже загадка есть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леный луг,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о скамеечек вокруг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для чего на стадионе много скамеек? Для зрителей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е пойму, ребята, кто вы?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тицеловы? Звероловы?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за сетка во дворе?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е мешал бы ты игре,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бы лучше отошел!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играем в волейбол!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гляните на эту картинку. На ней изображены волейболисты играющие в волейбол. В волейболе игроки перебрасывают руками мяч через сетку. Вот такой мяч. Игроки стараются не допустить того, чтобы мяч коснулся земли с их стороны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м пора в путь. Вставайте, мы отправляемся дальше. Только теперь не бегом, спортивной ходьбой. Вот так. (Показ спортивной ходьбы). Спортивной ходьбой  вокруг столов, на старт, внимание, марш! Занимайте  свои места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ком виде спорта мы будем сейчас говорить, вам подскажет загадка:   Этот конь не ест овса,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о ног – два колеса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дись в седло на раме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е педали есть внизу,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ути-ка их ногами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чем эта загадка? На велосипедах ездят велосипедисты, а называется их вид спорта – велосипедный спорт. Взгляните на картинку. А вы умеете ездить на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осипеде? На прогулку мы возьмем велосипед, и вы сможете по очереди покататься на нем. А пока поиграем в игру «Велогонки»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на развитие мелкой моторики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дь по дорожке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карандашами проводят линию между стартом (нарисован велосипед) и финишем (нарисован флажок) по дорожкам (волнистая и зигзагообразная линии), стараясь вести карандашом по центру «дорожки», не выходя за ее края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м наше путешествие по Спортландии. Нас ждет встреча с одним из самых древних видов спорта – гимнастикой. Спортсменов, занимающихся гимнастикой, называют гимнастами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ка – значит «тренироваться», «упражняться». Гимнасты выполняют различные упражнения, благодаря которым становятся сильными, гибкими, выносливыми. Мы с вами каждое утро делаем утреннюю гимнастику. На этих картинках вы видите выступления спортсменов-гимнастов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нам пора немного размяться. Выходите на ковер, садитесь, начинаем занятия гимнастикой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1. И. п.: о. с. 1-2 – поднимая руки вверх, подняться на носки, посмотреть на руки, опустить их на лопатки, локти вверх. Голову не опускать. Повторить 6 раз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. п.: упор стоя на коленях. 1-2 – сесть вправо; 3-4 – и. п. То же в другую сторону. Голову не опускать, сохранять устойчивое положение. Повторить по 4 раза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3.И. п.: Сидя скрестно. руки упор сзади. 1 – выпрямить ноги; 2 – и. п. Голову не опускать, носки ног тянуть. Повторить 6 раз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ыжки ноги врозь-вместе. Повторить 2 раза по 10 прыжков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йтесь на свои места. Нас ждет встреча с королевой спорта – легкой атлетикой. Королевой этот вид спорта называют за то, что им занимается самое большое количество спортсменов. Ведь легкая атлетика – это бег, ходьба, прыжки, метание. Легкоатлетические упражнения делали люди в глубокой древности. Сначала для того, чтобы стать крепче, быстрее, сильнее, ловчее. А позже стали проводить состязания. Спортсмены, занимающиеся легкой атлетикой, называются легкоатлеты или просто атлеты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от на этой картинке вы видите бой двух спортсменов. Какой это вид спорта, вы знаете? Бокс. А как называют спортсменов, занимающихся боксом? Боксеры. В давние-давние времена люди пытались с помощью кулачных боев уладить споры. Но позже, кто-то придумал устраивать соревнования для зрителей. У боксера должны быть сильные руки. Ведь именно ими он наносит удары сопернику. Для тренировки кулаков боксеры использовали сшитый  из кожи в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груши  мешок, набитый опилками. Называется он боксерской грушей. А для того, чтобы не поранить руки, раньше обматывали их тонкими мягкими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ками кожи, а сейчас надевают специальные боксерские перчатки (показ картинки)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еще множество видов спорта: теннис, шахматы, плаванье, борьба, хоккей, фигурное катание, стрельба. Мы познакомимся с ними во время наших следующих путешествий по стране Спортландии. Сейчас же поиграем в игру «Назови спортсмена»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спортсмена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тболом занимается кто? … футболист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кой занимается кто? … гимнаст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скетболом занимается кто? … баскетболист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нисом занимается кто? … теннисист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ейболом занимается кто? … волейболист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аньем занимается кто? … пловец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ксом занимается кто? … боксер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гкой атлетикой занимается кто? … легкоатлет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хматами занимается кто? … шахматист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ккеем занимается кто? … хоккеист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ьбой занимается кто? … борец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оспортом занимается кто? … велосипедист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путешествие по Спортландии подходит к концу.  Но сначала потренируем наши пальчики, чтобы им легко было справиться с работой по рисованию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Тренировка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пальчик стал сильней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движней, и ловчей,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альцу надо помогать –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рошо тренировать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вят подушечки больших пальцев на кра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ла и опускают руку как можно ниже, растягивая пальцы. Затем то же самое проделывают указательными, средними, безымянными пальцам и мизинцами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ем детям предлагается нарисовать «Я еду на велосипеде»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бюджетное дошкольное образовательное учреждение детский сад «Солнышко» Кардымовского района Смолен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7:00Z</dcterms:created>
  <dc:creator>D</dc:creator>
  <dc:description/>
  <cp:keywords/>
  <dc:language>en-US</dc:language>
  <cp:lastModifiedBy>Admin</cp:lastModifiedBy>
  <dcterms:modified xsi:type="dcterms:W3CDTF">2016-02-29T12:50:00Z</dcterms:modified>
  <cp:revision>19</cp:revision>
  <dc:subject/>
  <dc:title/>
</cp:coreProperties>
</file>